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szCs w:val="32"/>
        </w:rPr>
      </w:pPr>
      <w:r>
        <w:rPr>
          <w:rFonts w:ascii="方正仿宋简体" w:hAnsi="方正仿宋简体" w:cs="宋体;SimSun" w:eastAsia="方正仿宋简体"/>
          <w:szCs w:val="32"/>
        </w:rPr>
        <w:t>附件</w:t>
      </w:r>
      <w:r>
        <w:rPr>
          <w:rFonts w:eastAsia="方正仿宋简体" w:cs="宋体;SimSun" w:ascii="方正仿宋简体" w:hAnsi="方正仿宋简体"/>
          <w:szCs w:val="32"/>
        </w:rPr>
        <w:t>1</w:t>
      </w:r>
      <w:r>
        <w:rPr>
          <w:rFonts w:ascii="方正仿宋简体" w:hAnsi="方正仿宋简体" w:cs="宋体;SimSun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民间工艺现代产业化”赴美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1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天培训行程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z w:val="18"/>
          <w:szCs w:val="18"/>
        </w:rPr>
      </w:pPr>
      <w:r>
        <w:rPr>
          <w:rFonts w:eastAsia="方正小标宋简体" w:cs="宋体;SimSun" w:ascii="宋体;SimSun" w:hAnsi="宋体;SimSun"/>
          <w:b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14"/>
      </w:tblGrid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行 程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安 排 内 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—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从北京乘航班飞往美国，入住酒店，团组休整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美国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午举行简短欢迎仪式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：由此次培训的负责人发言，讲明此次培训的目标、主要内容、培训形式、活动安排及师资力量等。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下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世界范围内的民间工艺发展概况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美国民间工艺分类和市场发展情况</w:t>
            </w:r>
          </w:p>
        </w:tc>
      </w:tr>
      <w:tr>
        <w:trPr>
          <w:trHeight w:val="1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、美国政府发展民间工艺的理念和政策   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、民间工艺产业化发展的外部环境与趋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下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民间工艺的现代化进程与理念创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国区域文化对民间工艺产业的影响与推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肯恩大学</w:t>
            </w: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上午培训课程：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美国文化创新与现代设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现代设计的职业化和制度化</w:t>
            </w:r>
          </w:p>
          <w:p>
            <w:pPr>
              <w:pStyle w:val="Normal"/>
              <w:rPr>
                <w:rFonts w:ascii="宋体;SimSun" w:hAnsi="宋体;SimSun" w:eastAsia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/>
                <w:color w:val="000000"/>
                <w:sz w:val="18"/>
                <w:szCs w:val="18"/>
              </w:rPr>
              <w:t>下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、传统技艺的沿袭与传承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、工艺品的商业价值再造</w:t>
            </w:r>
          </w:p>
        </w:tc>
      </w:tr>
      <w:tr>
        <w:trPr>
          <w:trHeight w:val="2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民间艺术与现代设计相结合的有效途径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工艺创新与产品创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下午培训课程：</w:t>
            </w:r>
          </w:p>
          <w:p>
            <w:pPr>
              <w:pStyle w:val="Normal"/>
              <w:rPr/>
            </w:pPr>
            <w:r>
              <w:rPr>
                <w:rFonts w:eastAsia="宋体;SimSun" w:cs="Arial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美国旅游产业和工艺产业整合策略及产品品牌塑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旅游工艺品的设计与制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现代文化对民间工艺的冲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波普艺术的产生与影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下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工艺品的</w:t>
            </w:r>
            <w:r>
              <w:rPr>
                <w:rFonts w:ascii="宋体;SimSun" w:hAnsi="宋体;SimSun" w:cs="Arial" w:eastAsia="宋体;SimSun"/>
                <w:color w:val="000000"/>
                <w:sz w:val="18"/>
                <w:szCs w:val="18"/>
              </w:rPr>
              <w:t>生产与营销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工艺品规模化生产的利弊</w:t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餐后，参观联合国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ja-JP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自由女神、时代广场、华尔街、世贸中心废墟、洛克菲勒中心广场、纽约五大道并购物等，入住酒店休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早餐后，乘车前往美国东部最大的购物中心——伍德博瑞进行自由购物，下午返回纽约，欣赏纽约夜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0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上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美国工艺品质量安全保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美国工艺品进出口标准与流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下午培训课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工艺品的艺术价值评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、艺术品的鉴定与收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肯恩大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美国肯恩大学培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上午培训课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美国民间工艺市场开发和市场调研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美国民间美术和手工产品的开发商机与模式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下午培训课程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、专业人才的培养体系</w:t>
            </w:r>
          </w:p>
          <w:p>
            <w:pPr>
              <w:pStyle w:val="Normal"/>
              <w:rPr>
                <w:rFonts w:ascii="宋体;SimSun" w:hAnsi="宋体;SimSun" w:eastAsia="宋体;SimSun" w:cs="Arial"/>
                <w:sz w:val="18"/>
                <w:szCs w:val="18"/>
              </w:rPr>
            </w:pPr>
            <w:r>
              <w:rPr>
                <w:rFonts w:eastAsia="宋体;SimSun"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、教育理念与教学模式</w:t>
            </w:r>
          </w:p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18"/>
                <w:szCs w:val="18"/>
              </w:rPr>
              <w:t>结束培训，举行毕业仪式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访问纽约文化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对纽约文化局的机构职能与工作职责进行了解，并就工艺品行业发展概况、政府对民间工艺的保护政策与激励措施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民族文化的沿袭与传承、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知识产权等进行交流，学习借鉴美国文化保护的经验做法。</w:t>
            </w:r>
          </w:p>
        </w:tc>
      </w:tr>
      <w:tr>
        <w:trPr>
          <w:trHeight w:val="17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2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拜访库茨敦大学艺术教育与工艺品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交流探讨美国艺术人才教育体系、专业课程设置与教学模式、传统技艺的价值再现、新技术在工艺品产业发展中的运用等方面，并加深双方友谊、为将来的合作搭建平台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3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实地考察美国民间艺术博物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了解该博物馆的建筑风格、区域划分、展品陈列等情况；与博物馆理事会负责人交流座谈民间艺术多样化发展的意义与作用、工艺品的鉴定与收藏、艺术品的维护与修复技术等。</w:t>
            </w:r>
          </w:p>
        </w:tc>
      </w:tr>
      <w:tr>
        <w:trPr>
          <w:trHeight w:val="8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4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纽约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盛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早餐后，乘专车乘专车赴华盛顿，途中参观费城独立宣言起草地自由宫、自由钟等。抵达华盛顿，入住酒店休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5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盛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早餐后，参观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白宫外围、国会山、大法院、航空博物馆等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6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盛顿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拜访美国工业设计师协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18"/>
                <w:szCs w:val="18"/>
              </w:rPr>
              <w:t>由协会负责人介绍其发展历史、机构职能、协会会员等基本情况，并就民间艺术行业的现代化发展、产业化运作与管理、产品研发与设计等进行深入交流，寻找双方在工艺品设计与开发上的合作契机。</w:t>
            </w:r>
          </w:p>
        </w:tc>
      </w:tr>
      <w:tr>
        <w:trPr>
          <w:trHeight w:val="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7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华盛顿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杉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从华盛顿到洛杉矶，抵达后入住酒店休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8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杉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Heading3"/>
              <w:spacing w:lineRule="auto" w:line="276"/>
              <w:jc w:val="both"/>
              <w:rPr>
                <w:rFonts w:cs="Times New Roman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Cs w:val="false"/>
                <w:kern w:val="2"/>
                <w:sz w:val="18"/>
                <w:szCs w:val="18"/>
              </w:rPr>
              <w:t>拜访山姆</w:t>
            </w:r>
            <w:r>
              <w:rPr>
                <w:rFonts w:cs="Times New Roman"/>
                <w:bCs w:val="false"/>
                <w:kern w:val="2"/>
                <w:sz w:val="18"/>
                <w:szCs w:val="18"/>
              </w:rPr>
              <w:t>·</w:t>
            </w:r>
            <w:r>
              <w:rPr>
                <w:rFonts w:cs="Times New Roman"/>
                <w:bCs w:val="false"/>
                <w:kern w:val="2"/>
                <w:sz w:val="18"/>
                <w:szCs w:val="18"/>
              </w:rPr>
              <w:t>马鲁夫艺术基金会</w:t>
            </w:r>
          </w:p>
          <w:p>
            <w:pPr>
              <w:pStyle w:val="Heading3"/>
              <w:spacing w:lineRule="auto" w:line="276"/>
              <w:jc w:val="both"/>
              <w:rPr>
                <w:rFonts w:cs="Times New Roman"/>
                <w:b w:val="false"/>
                <w:b w:val="false"/>
                <w:bCs w:val="false"/>
                <w:kern w:val="2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18"/>
                <w:szCs w:val="18"/>
              </w:rPr>
              <w:t>了解基金会发展情况、投资方向、项目资金管理等，交流座谈美国民间工艺市场发展现状及趋势、工艺产业的税费征收、民间的资本运作模式与项目资金筹集办法等情况，积极寻求双方合作开发云南手工艺产品市场的机会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19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杉矶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务活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访问洛杉矶旅游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双方就旅游工艺品的市场需求与增值空间、营销手段与经销渠道、特色产品设计与制作、以及批量生产对旅游发展的影响等进行经验交流和意见交换，为我省民间工艺品行业的发展壮大进行经验吸收。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20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洛杉矶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从洛杉矶乘航班返回北京。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D21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周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抵达北京，二十一天培训圆满结束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 w:eastAsia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 w:eastAsia="宋体;SimSun"/>
          <w:sz w:val="18"/>
          <w:szCs w:val="18"/>
        </w:rPr>
        <w:t>此为美国</w:t>
      </w:r>
      <w:r>
        <w:rPr>
          <w:rFonts w:eastAsia="宋体;SimSun"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 w:eastAsia="宋体;SimSun"/>
          <w:sz w:val="18"/>
          <w:szCs w:val="18"/>
        </w:rPr>
        <w:t>天</w:t>
      </w:r>
      <w:r>
        <w:rPr>
          <w:rFonts w:eastAsia="宋体;SimSun"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 w:eastAsia="宋体;SimSun"/>
          <w:sz w:val="18"/>
          <w:szCs w:val="18"/>
        </w:rPr>
        <w:t>晚培训行程草案，最后行程计划将根据代表团具体要求等因素最后调整、确定。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18"/>
          <w:szCs w:val="32"/>
        </w:rPr>
      </w:pPr>
      <w:r>
        <w:rPr>
          <w:rFonts w:eastAsia="方正小标宋简体" w:cs="宋体;SimSun" w:ascii="方正小标宋简体" w:hAnsi="方正小标宋简体"/>
          <w:b/>
          <w:bCs/>
          <w:sz w:val="18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>
      <w:rFonts w:eastAsia="宋体;SimSun"/>
      <w:sz w:val="21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1:00Z</dcterms:created>
  <dc:creator>Lenovo</dc:creator>
  <dc:description/>
  <cp:keywords/>
  <dc:language>en-US</dc:language>
  <cp:lastModifiedBy>SAW</cp:lastModifiedBy>
  <dcterms:modified xsi:type="dcterms:W3CDTF">2012-06-28T04:41:00Z</dcterms:modified>
  <cp:revision>2</cp:revision>
  <dc:subject/>
  <dc:title>关于举办“民间工艺现代产业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